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lang w:eastAsia="es-MX"/>
        </w:rPr>
        <w:t>Lugar y fecha (1)</w:t>
      </w:r>
    </w:p>
    <w:p>
      <w:pPr>
        <w:pStyle w:val="Normal"/>
        <w:autoSpaceDE w:val="false"/>
        <w:ind w:left="567" w:hanging="0"/>
        <w:jc w:val="center"/>
        <w:rPr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Departamento Académico (2): ______________________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  <w:lang w:eastAsia="es-MX"/>
        </w:rPr>
        <w:t>Nombre del(la) Residente (3): 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úmero de Control (4): _____________________ Carrera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proyecto (5): 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Periodo de realización de la residencia profesional (6): 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Empresa, organismo o dependencia (7):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sesoría número (8): _______________Tipo de Asesoría (9)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Temas a asesorar (10): 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Solución recomendada (11): 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s-MX"/>
        </w:rPr>
      </w:pPr>
      <w:r>
        <w:rPr>
          <w:rFonts w:cs="Arial" w:ascii="Arial" w:hAnsi="Arial"/>
          <w:color w:val="00000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39065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48590</wp:posOffset>
                </wp:positionV>
                <wp:extent cx="253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mbre y firma del(la) asesor(a) interno(a)                      Nombre y firma del(la) residente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                                           </w:t>
      </w:r>
      <w:r>
        <w:rPr>
          <w:lang w:val="es-ES" w:eastAsia="es-MX"/>
        </w:rPr>
        <w:t>(12)                                                                                (13)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ugar (Instituto, dependencia o empresa)  y fecha  (12/03/201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nicio y término de la residenc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empresa/dependencia u organización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tip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7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3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</w:rPr>
            <w:t xml:space="preserve">REGISTRO DE ASESORÍA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7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03:00Z</dcterms:created>
  <dc:creator>DGTV</dc:creator>
  <dc:description/>
  <cp:keywords/>
  <dc:language>en-US</dc:language>
  <cp:lastModifiedBy>JUAN CARLOS COSGALLA ZARATE</cp:lastModifiedBy>
  <cp:lastPrinted>2013-08-19T12:36:00Z</cp:lastPrinted>
  <dcterms:modified xsi:type="dcterms:W3CDTF">2021-06-21T14:24:00Z</dcterms:modified>
  <cp:revision>4</cp:revision>
  <dc:subject/>
  <dc:title>INSTITUTO TECNOLÓGICO DE ___________</dc:title>
</cp:coreProperties>
</file>